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ỦY BAN NHÂN DÂN QUẬ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4000</wp:posOffset>
                      </wp:positionV>
                      <wp:extent cx="1066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pt" to="132.6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TRƯỜNG MN RẠNG ĐÔNG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de-D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54000</wp:posOffset>
                      </wp:positionV>
                      <wp:extent cx="1644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20pt" to="210.7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ỐNG KÊ ĐỒ CHƠI NGOÀI TRỜI NGOÀI DANH M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23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3"/>
        <w:gridCol w:w="1417"/>
        <w:gridCol w:w="2126"/>
        <w:gridCol w:w="14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trang thiết b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 trang b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óc chơi c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-2020;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 chòi chân cho trẻ mẫu gi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-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ung bật nhả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ắp ráp lớ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ù mà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ể chơi c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ụ hình chó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ống ch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ỏ bánh xe h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ỏ bánh xe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ém v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ổng ch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ảy s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ốp nhảy kh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                   Ngày 28 tháng 5 năm 2024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HIỆU TRƯỞNG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ê Thị Ng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2:00Z</dcterms:created>
  <dc:creator>AIC</dc:creator>
  <dc:description/>
  <cp:keywords/>
  <dc:language>en-US</dc:language>
  <cp:lastModifiedBy>Admin</cp:lastModifiedBy>
  <cp:lastPrinted>2019-11-05T11:23:00Z</cp:lastPrinted>
  <dcterms:modified xsi:type="dcterms:W3CDTF">2024-08-07T03:32:00Z</dcterms:modified>
  <cp:revision>5</cp:revision>
  <dc:subject/>
  <dc:title/>
</cp:coreProperties>
</file>